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3 декабря 2021 г. №80 «О бюджете Талдомского городского округа на 2022 год и на плановый период 2023 и 2024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53778,53844 тыс. рублей и составят 3424927,56844 тыс. руб., в том числе объем межбюджетных трансфертов увеличивается на 53778,53844 тыс. рублей и составит 2173617,56844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57034,93627 тыс. руб. – с 3422254,72755 тыс. руб.  до 3479289,66382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256,39783 тыс. рублей и составит 54362,09538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 субсид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56324,83226 тыс. рублей. Программные расходы планируются в сумме 3437247,87359 тыс. рублей, что составляет 98,8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0623220"/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е Администрации Талдомского городского округа на 3256,37783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0623220"/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замечания к пункту 1 проекта решения и приложению №1 к проекту решени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с учетом замечаний Контрольно-счетной палаты Талдомского городского округа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утверждено Председателем КСП Талдомского городского округа 25 апреля 2022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5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2-04-27T07:25:00Z</dcterms:modified>
  <cp:revision>4</cp:revision>
  <dc:subject/>
  <dc:title>Заключение контрольно – счетной палаты</dc:title>
</cp:coreProperties>
</file>